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395095" cy="4203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>DIAGNOSTIC MEDICAL SONOGRAPHY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STATEMENT / NARRA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 _________________________________</w:t>
        <w:tab/>
        <w:t xml:space="preserve">   Date: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the space provided below, please include the following in your narrativ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8"/>
        </w:rPr>
      </w:pPr>
      <w:r>
        <w:rPr>
          <w:szCs w:val="28"/>
        </w:rPr>
        <w:t>Why you are interested in this field of stud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8"/>
        </w:rPr>
      </w:pPr>
      <w:r>
        <w:rPr>
          <w:szCs w:val="28"/>
        </w:rPr>
        <w:t>Describe your Short-Term and Long-Term career goals</w:t>
      </w:r>
      <w:r>
        <w:rPr>
          <w:sz w:val="22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What type of research you have done regarding Diagnostic Medical Sonograph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Briefly describe your educational background (OPTIONAL)</w:t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he Narrative must be </w:t>
      </w:r>
      <w:r>
        <w:rPr>
          <w:b/>
          <w:bCs/>
          <w:u w:val="single"/>
        </w:rPr>
        <w:t>TYPEWRITTEN</w:t>
      </w:r>
      <w:r>
        <w:rPr>
          <w:b/>
          <w:bCs/>
        </w:rPr>
        <w:t xml:space="preserve"> and can be attached to this page.  All pages</w:t>
      </w:r>
      <w:r>
        <w:rPr>
          <w:b/>
        </w:rPr>
        <w:t xml:space="preserve"> should have name and date.  Please be profe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8:00Z</dcterms:created>
  <dc:creator>lcrosb</dc:creator>
  <dc:description/>
  <cp:keywords/>
  <dc:language>en-US</dc:language>
  <cp:lastModifiedBy>Guidry, Hilton J.</cp:lastModifiedBy>
  <cp:lastPrinted>2020-12-16T18:23:00Z</cp:lastPrinted>
  <dcterms:modified xsi:type="dcterms:W3CDTF">2020-12-21T18:08:00Z</dcterms:modified>
  <cp:revision>2</cp:revision>
  <dc:subject/>
  <dc:title>NARRATIVE:</dc:title>
</cp:coreProperties>
</file>