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12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pt;margin-top:0pt;width:503.95pt;height:10pt;mso-wrap-style:none;v-text-anchor:middle;mso-position-horizontal-relative:pag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0"/>
        </w:rPr>
        <w:t>DELGADO COMMUNITY COLLEG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SURGICAL TECHNOLOGY PROGRA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>TECHNICAL STANDARD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spacing w:lineRule="exact" w:line="201"/>
        <w:jc w:val="both"/>
        <w:rPr>
          <w:rFonts w:ascii="Bookman Old Style" w:hAnsi="Bookman Old Style" w:cs="Bookman Old Style"/>
          <w:sz w:val="20"/>
          <w:u w:val="single"/>
          <w:lang w:val="en-US" w:eastAsia="en-US"/>
        </w:rPr>
      </w:pPr>
      <w:r>
        <w:rPr>
          <w:rFonts w:cs="Bookman Old Style" w:ascii="Bookman Old Style" w:hAnsi="Bookman Old Style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127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4pt;margin-top:0pt;width:503.95pt;height:10pt;mso-wrap-style:none;v-text-anchor:middle;mso-position-horizont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 xml:space="preserve">Each student in the Surgical Technology Program </w:t>
      </w:r>
      <w:r>
        <w:rPr>
          <w:rFonts w:cs="Bookman Old Style" w:ascii="Bookman Old Style" w:hAnsi="Bookman Old Style"/>
          <w:b/>
          <w:sz w:val="22"/>
          <w:u w:val="single"/>
        </w:rPr>
        <w:t>must have the ability</w:t>
      </w:r>
      <w:r>
        <w:rPr>
          <w:rFonts w:cs="Bookman Old Style" w:ascii="Bookman Old Style" w:hAnsi="Bookman Old Style"/>
          <w:sz w:val="22"/>
        </w:rPr>
        <w:t xml:space="preserve"> to adhere to the following standard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60"/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tand, forward bend, walk, reach, and/or sit for the duration of surgical procedure(s) with minimum of 5 hours without a break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Lift 40–50 pounds of weight to chest level without assistance. Also includes: instruments, special equipment, specimens, and surgical prep of patients extremities.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sh/pull and position equipment such as orthopedic beds, hand tables, operating room beds, arm boards, and operating room furnitur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/>
        <w:spacing w:lineRule="atLeast" w:line="240"/>
        <w:ind w:left="720" w:hanging="720"/>
        <w:rPr/>
      </w:pPr>
      <w:r>
        <w:rPr>
          <w:rFonts w:cs="Bookman Old Style" w:ascii="Bookman Old Style" w:hAnsi="Bookman Old Style"/>
          <w:sz w:val="22"/>
        </w:rPr>
        <w:t>4.</w:t>
        <w:tab/>
        <w:t>P</w:t>
      </w:r>
      <w:r>
        <w:rPr>
          <w:rFonts w:cs="Bookman Old Style" w:ascii="Bookman Old Style" w:hAnsi="Bookman Old Style"/>
          <w:sz w:val="22"/>
          <w:szCs w:val="22"/>
        </w:rPr>
        <w:t>erform directional body movement (flexion, extension, abduction, adduction and rotation) and ability to ambulate/move around without assistive devices.</w:t>
      </w:r>
    </w:p>
    <w:p>
      <w:pPr>
        <w:pStyle w:val="Normal"/>
        <w:widowControl/>
        <w:spacing w:lineRule="auto" w:line="360"/>
        <w:ind w:left="72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Able</w:t>
      </w:r>
      <w:r>
        <w:rPr>
          <w:rFonts w:cs="Bookman Old Style" w:ascii="Bookman Old Style" w:hAnsi="Bookman Old Style"/>
          <w:sz w:val="22"/>
          <w:szCs w:val="22"/>
        </w:rPr>
        <w:t xml:space="preserve"> to perform range of motion. Example – the elbow extends to 80 degre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>5.</w:t>
        <w:tab/>
        <w:t>Assist with position and prep of surgical patient when not assisting during surgical procedur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>6.</w:t>
        <w:tab/>
        <w:t>Move immobile patients from stretcher to operating room table and from operating room table to stretcher with assistance when not assisting during surgical procedur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</w:t>
        <w:tab/>
        <w:t>Refrain from nourishment or restroom breaks for periods not to exceed five hour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.</w:t>
        <w:tab/>
        <w:t>Mop floors in the operating room, and wipe down operating room furniture and equipment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>9.</w:t>
        <w:tab/>
        <w:t>Physically scrub hands on a daily basis with bactericidal cleansers.  The student also comes in contact with detergents, sanitizers, disinfectants, and sterilization agent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>10.</w:t>
        <w:tab/>
        <w:t>Assist during surgical procedure a maximum of 7 hours per day and/or up to 32 hours per week in the operating room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1.</w:t>
        <w:tab/>
        <w:t>Retract tissue and body organs for 20-30 minutes at intervals during surgical procedur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12.   </w:t>
        <w:tab/>
        <w:t>Hear and understand muffled communication within 10-15 feet without visualization of the communicator’s mount/lip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>13.</w:t>
        <w:tab/>
        <w:t>Detect strong odors (anesthetic gases, medication solutions and preparations) sufficient to maintain environmental safety and patient need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>14.</w:t>
        <w:tab/>
        <w:t>Be exposed to anesthetic gases, medication solutions and preparations, strong odors, and radiation via x-ray equipment.  The duration of some x-ray procedures may exceed 8 hours or longer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>15.</w:t>
        <w:tab/>
        <w:t>Wear accessory operating attire weighing up to 15 lbs. a minimum of 4 - 6 hour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>16.</w:t>
        <w:tab/>
        <w:t>Visually monitor surgical patient and procedure in dimmed light, also visually monitor patient and surgical procedures via video monitors during surgical procedures.</w:t>
      </w:r>
    </w:p>
    <w:p>
      <w:pPr>
        <w:sectPr>
          <w:type w:val="nextPage"/>
          <w:pgSz w:w="12240" w:h="15840"/>
          <w:pgMar w:left="1080" w:right="108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before="60" w:after="0"/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7.</w:t>
        <w:tab/>
        <w:t>Hear activation /warning signals on equipment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8.</w:t>
        <w:tab/>
        <w:t>Ability to manually operate and clean steam sterilizer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9.</w:t>
        <w:tab/>
        <w:t>Place equipment in proper storage areas after completion of surgical procedure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0.</w:t>
        <w:tab/>
        <w:t>Adhere to standards of aseptic techniqu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>21.</w:t>
        <w:tab/>
        <w:t>Communicate English in a clear and concise manner to individual(s) in multi-disciplines.  Understand and interpret written and verbal instruction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Bookman Old Style" w:ascii="Bookman Old Style" w:hAnsi="Bookman Old Style"/>
          <w:sz w:val="22"/>
        </w:rPr>
        <w:t>22.</w:t>
        <w:tab/>
        <w:t>Understand and apply clinical instructions given by program faculty and/or affiliate departmental personne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>23.</w:t>
        <w:tab/>
        <w:t>Assist and work compatible with hospital staff and surgeons utilizing the team approach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>24.</w:t>
        <w:tab/>
        <w:t>Scrub in ST 1 role independently with minimal supervision at the senior leve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>25.</w:t>
        <w:tab/>
        <w:t>Scrub in ST 1 or ST2 role in areas that may be extremely hot or cold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</w:rPr>
        <w:t>26.</w:t>
        <w:tab/>
        <w:t>Dispose of trash, clean and soiled linen used in the operating roo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27.</w:t>
        <w:tab/>
        <w:t>Ability to take various written timed Instrument exam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8.</w:t>
        <w:tab/>
        <w:t xml:space="preserve">Pass surgical instruments hand to hand quickly and accurately during surgical procedures.  Manual dexterity and physical stamina are essential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</w:rPr>
        <w:t>Be able to stand or sit a minimum of 4 - 5 hours consecutively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Scrub in ST-1 or ST-2 role on all types of surgical procedures, inclusive of patients with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>contagious and infectious diseases, head/body lice, and blood and body fluid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/>
        <w:numPr>
          <w:ilvl w:val="0"/>
          <w:numId w:val="1"/>
        </w:numPr>
        <w:ind w:left="360" w:hanging="360"/>
        <w:rPr/>
      </w:pPr>
      <w:r>
        <w:rPr>
          <w:rFonts w:cs="Bookman Old Style" w:ascii="Bookman Old Style" w:hAnsi="Bookman Old Style"/>
          <w:sz w:val="22"/>
        </w:rPr>
        <w:t xml:space="preserve">Have sufficient </w:t>
      </w:r>
      <w:r>
        <w:rPr>
          <w:rFonts w:cs="Bookman Old Style" w:ascii="Bookman Old Style" w:hAnsi="Bookman Old Style"/>
          <w:sz w:val="22"/>
          <w:szCs w:val="22"/>
        </w:rPr>
        <w:t>visual ability enough to load size 0 through 12-0 suture onto needle-</w:t>
      </w:r>
    </w:p>
    <w:p>
      <w:pPr>
        <w:pStyle w:val="Normal"/>
        <w:widowControl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holders with/without corrective lenses in addition to wearing safety eyewear during </w:t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surgical procedure(s).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nipulate surgical instruments, supplies and equipment with speed, dexterity, and </w:t>
      </w:r>
    </w:p>
    <w:p>
      <w:pPr>
        <w:pStyle w:val="Normal"/>
        <w:widowControl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good eye-hand coordination.</w:t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 free of reportable contagious and infectious diseases and chemical abuse.</w:t>
      </w:r>
    </w:p>
    <w:p>
      <w:pPr>
        <w:pStyle w:val="Normal"/>
        <w:widowControl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Demonstrate immunity (natural or artificial) to Measles-Mumps-Rubella-Varicella(             MMRV), Tuberculosis, and Hepatitis B, or be vaccinated against these diseases.</w:t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now their HIV/HBV/HCV status in order to perform or assist in surgical procedures </w:t>
      </w:r>
    </w:p>
    <w:p>
      <w:pPr>
        <w:pStyle w:val="Normal"/>
        <w:widowControl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which may be associated with low visibility, such as in the patient’s body cavity where       needle tips, sharp instruments, or a highly confined anatomic site that may cause  a         risk of bacterial transmission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g. 2 of 3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2"/>
          <w:szCs w:val="22"/>
        </w:rPr>
        <w:t>36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ossess short-term and long-term memory sufficient to perform tasks such as, but not            limited to, mentally tracing surgical supplies and performing anticipation skills intra-              operativel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2"/>
          <w:szCs w:val="22"/>
        </w:rPr>
        <w:t>37.     Wisely make appropriate judgment decisions as it relates to aseptic technique.</w:t>
      </w:r>
    </w:p>
    <w:p>
      <w:pPr>
        <w:pStyle w:val="Normal"/>
        <w:widowControl/>
        <w:spacing w:lineRule="auto" w:line="360"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8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    </w:t>
      </w:r>
      <w:r>
        <w:rPr>
          <w:rFonts w:cs="Bookman Old Style" w:ascii="Bookman Old Style" w:hAnsi="Bookman Old Style"/>
          <w:sz w:val="22"/>
          <w:szCs w:val="22"/>
        </w:rPr>
        <w:t>Demonstrate the use of positive coping skills under stress.</w:t>
      </w:r>
    </w:p>
    <w:p>
      <w:pPr>
        <w:pStyle w:val="Normal"/>
        <w:widowControl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39.     Demonstrate calm and effective responses, especially in emergency situations.</w:t>
      </w:r>
    </w:p>
    <w:p>
      <w:pPr>
        <w:pStyle w:val="Normal"/>
        <w:widowControl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40.     Exhibit positive interpersonal skills during patient, staff and faculty interactions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I HAVE READ AND REVIEWED EACH LISTED TECHNICAL STANDARD FOR THE DELGADO COMMUNITY COLLEGE SURGICAL TECHNOLOGY PROGRAM.</w:t>
      </w:r>
    </w:p>
    <w:p>
      <w:pPr>
        <w:pStyle w:val="Normal"/>
        <w:ind w:firstLine="720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LEASE CHECK ONE OF THE FOLLOWING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tbl>
      <w:tblPr>
        <w:tblW w:w="64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I WILL BE ABLE TO MEET THE TECHNICAL STANDARD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64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ab/>
        <w:tab/>
        <w:t xml:space="preserve">       I WILL NOT BE ABLE TO MEET THE TECHNICAL STANDARDS AND   </w:t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THEREFORE DECLINE MY ACCEPTANCE INTO THE PROGRA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ature ______________________________________________  Date _______________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g. 3 of 3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10/2015</w:t>
        <w:tab/>
      </w:r>
    </w:p>
    <w:sectPr>
      <w:type w:val="continuous"/>
      <w:pgSz w:w="12240" w:h="15840"/>
      <w:pgMar w:left="1080" w:right="108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57:00Z</dcterms:created>
  <dc:creator>Allied Health</dc:creator>
  <dc:description/>
  <cp:keywords/>
  <dc:language>en-US</dc:language>
  <cp:lastModifiedBy>Palmer, Sandra</cp:lastModifiedBy>
  <cp:lastPrinted>2008-01-11T14:02:00Z</cp:lastPrinted>
  <dcterms:modified xsi:type="dcterms:W3CDTF">2015-12-07T16:29:00Z</dcterms:modified>
  <cp:revision>7</cp:revision>
  <dc:subject/>
  <dc:title/>
</cp:coreProperties>
</file>